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жильцов общежития №5 , которым решением стусовета назначены дополнительные часы общественно-полезного труда</w:t>
      </w:r>
    </w:p>
    <w:p>
      <w:pPr>
        <w:pStyle w:val="Style16"/>
        <w:shd w:fill="FFFFFF" w:val="clear"/>
        <w:ind w:firstLine="300"/>
        <w:jc w:val="center"/>
        <w:rPr/>
      </w:pPr>
      <w:r>
        <w:rPr>
          <w:rFonts w:cs="Verdana" w:ascii="Verdana" w:hAnsi="Verdana"/>
          <w:color w:val="214A7A"/>
          <w:sz w:val="18"/>
          <w:szCs w:val="18"/>
        </w:rPr>
        <w:t>1.1. Настоящие Правила внутреннего распорядка в студенческих общежитиях БГЭУ (далее – Правила) разработаны в соответствии с «Положением об общежитиях», утвержденным постановлением Совета Министров Республики Беларусь 15.09.1999 г. № 1437</w:t>
      </w:r>
      <w:r>
        <w:rPr>
          <w:rStyle w:val="Appleconvertedspace"/>
          <w:rFonts w:cs="Verdana" w:ascii="Verdana" w:hAnsi="Verdana"/>
          <w:color w:val="214A7A"/>
          <w:sz w:val="18"/>
          <w:szCs w:val="18"/>
        </w:rPr>
        <w:t> </w:t>
      </w:r>
      <w:r>
        <w:rPr>
          <w:rFonts w:cs="Verdana" w:ascii="Verdana" w:hAnsi="Verdana"/>
          <w:color w:val="214A7A"/>
          <w:sz w:val="18"/>
          <w:szCs w:val="18"/>
        </w:rPr>
        <w:t>(в редакции постановления Совета Министров Республики Беларусь от 10.07.2009 г. № 918), «Правилами внутреннего распорядка» учреждения образования «Белорусский государственный экономический университет».</w:t>
      </w:r>
    </w:p>
    <w:p>
      <w:pPr>
        <w:pStyle w:val="Style16"/>
        <w:shd w:fill="FFFFFF" w:val="clear"/>
        <w:ind w:firstLine="300"/>
        <w:rPr>
          <w:rFonts w:ascii="Verdana" w:hAnsi="Verdana" w:cs="Verdana"/>
          <w:color w:val="214A7A"/>
          <w:sz w:val="18"/>
          <w:szCs w:val="18"/>
        </w:rPr>
      </w:pPr>
      <w:r>
        <w:rPr>
          <w:rFonts w:cs="Verdana" w:ascii="Verdana" w:hAnsi="Verdana"/>
          <w:color w:val="214A7A"/>
          <w:sz w:val="18"/>
          <w:szCs w:val="18"/>
        </w:rPr>
        <w:t>Проживающие в общежитии привлекаются администрацией и органами студенческого самоуправления к общественно-полезному труду с соблюдением правил охраны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жумаев Мердан Гуйчгелдиевич ФМБК, 13ДЯК-3, 2 курс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ухамметгулыев Оразмухаммет Алтымухаммедович УЭФ, 12ДЭБ-1, 3 кур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арымырадов Сейитназар Чарымырадович  ФМБК, 13ДЯК-3, 2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/а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 Ланьдэлун ФМБК, 11 ДЯК-2, 4 курс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Ху Чэн  ФФБД, 11 ДФК-2, 4 курс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Ян Мо  ФФБД, 13ДФФ-2, 2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/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амран Азер оглы  ФФБД, 14ДФЗ-1, 1 курс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хманов Руслан Халимердыевич  ВШТ, 14ДТГ-2, 1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/б и 137/б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Чалышкан Окан РИУ, 14ПЗА-1, 1 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Эроглу Горкем  ВШТ, 11ДИ-2, 4 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/б</w:t>
      </w:r>
    </w:p>
    <w:p>
      <w:pPr>
        <w:pStyle w:val="Normal"/>
        <w:rPr/>
      </w:pPr>
      <w:r>
        <w:rPr>
          <w:sz w:val="28"/>
          <w:szCs w:val="28"/>
        </w:rPr>
        <w:t>3. Назаров Азат Аннагельдыевич ФМЭО, 13ДАЗ-2, 2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улиев Парвиз Махарат оглы ФМК, 11-ДЯК-2, 4 курс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улиев Парвин ФМЭО,10-ДАЗ-2, 5 курс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Эйвазов Афлатун Джейхун оглы ВШТ, 13ДТТ-1, 2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а, 1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ченков Михаил Александрович ФМЭО, 13-ДАЗ-1, 2 курс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урбанов Довлетгелди Назаргелдиевич ФП,1З-ДПВ-1, 2 курс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Аталлыев Ресул ФП, 2 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Аллакулыев Азат УЭФ, 12-ДЭУ-1, 3 кур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Джоракулыев Мерет Джоракулыевич ФФБД, 13-ДФК-2, 2 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Джумаев Джейхун Бахмаджанович УЭФ, 11-ДЭУ-1, 4 курс.</w:t>
      </w:r>
    </w:p>
    <w:p>
      <w:pPr>
        <w:pStyle w:val="Normal"/>
        <w:rPr/>
      </w:pPr>
      <w:r>
        <w:rPr/>
        <w:t>к 111а</w:t>
      </w:r>
    </w:p>
    <w:p>
      <w:pPr>
        <w:pStyle w:val="Normal"/>
        <w:rPr/>
      </w:pPr>
      <w:r>
        <w:rPr/>
        <w:t xml:space="preserve">1. Волченков М.А. </w:t>
      </w:r>
    </w:p>
    <w:p>
      <w:pPr>
        <w:pStyle w:val="Normal"/>
        <w:rPr/>
      </w:pPr>
      <w:r>
        <w:rPr/>
        <w:t>2. Курбанов Д.Н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3а,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днар Д.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химов А.Х угл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лтанов Г.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мендант общежития №5                            О.В. Первушова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тель                                                     Н.А. Заяш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питатель                                                   Н.Н. Акку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4:00Z</dcterms:created>
  <dc:creator>hostel5</dc:creator>
  <dc:description/>
  <cp:keywords/>
  <dc:language>en-US</dc:language>
  <cp:lastModifiedBy>hostel5</cp:lastModifiedBy>
  <cp:lastPrinted>2015-01-23T11:46:00Z</cp:lastPrinted>
  <dcterms:modified xsi:type="dcterms:W3CDTF">2015-01-23T09:29:00Z</dcterms:modified>
  <cp:revision>1</cp:revision>
  <dc:subject/>
  <dc:title>Список жильцов общежития №5 , которым решением стусовета назначены дополнительные часы общественно-полезного труда</dc:title>
</cp:coreProperties>
</file>